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алининградст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федеральной государственной гражданской службы в Калининградстате, при назначении на которые граждане, и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членов своей семьи (далее – Реест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6874"/>
        <w:gridCol w:w="5954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лжностных обязанностей, исполнение которых подвержено риску коррупционных проявлений в соответствии с должностным регламен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снование 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государственных услуг гражданам и организациям;</w:t>
            </w:r>
          </w:p>
          <w:p>
            <w:pPr>
              <w:pStyle w:val="Normal"/>
              <w:rPr/>
            </w:pPr>
            <w:r>
              <w:rPr/>
              <w:t>- осуществление функций представителя наним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ваканс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предоставление государственных услуг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6874"/>
        <w:gridCol w:w="5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государственных услуг гражданам и организациям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контроля за соблюдением законодательства Российской Федерации о противодействии коррупции (председатель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председатель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государственных услуг гражданам и организациям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руководитель контрактной службы, председатель Единой комиссии по осуществлению закупок</w:t>
            </w:r>
            <w:r>
              <w:rPr>
                <w:b w:val="false"/>
                <w:iCs/>
              </w:rPr>
              <w:t>, председатель комиссии по осуществлению закупок путем проведения закрытого конкурса</w:t>
            </w:r>
            <w:r>
              <w:rPr>
                <w:b w:val="false"/>
              </w:rPr>
              <w:t>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председатель жилищной Подкомиссии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организация и обеспечение проведения конкурсов на замещение вакантных должностей гражданской службы и включение в кадровый резерв Калининградстата (заместитель председателя конкурсной комиссии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контроля за соблюдением законодательства Российской Федерации о противодействии коррупции (заместитель председателя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одных статистических работ и общественных связ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- возбуждение  и  рассмотрение  дел  об  административных  правонарушениях;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статистики населения, здравоохранения, уровня жизни и обследований домашних хозяй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региональных счетов, балансов, статистики рыночных услуг, строительства, инвестиций и жилищно-коммунальн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rPr/>
            </w:pPr>
            <w:r>
              <w:rPr/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статистики цен и финан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ы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татистики предприятий, ведения Статистического регистр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 общероссийских классифика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                     в кадровый резерв Калининградстата (член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 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возбуждение и рассмотрение дел об административных правонарушениях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>
          <w:trHeight w:val="24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государственной статистики в г. Калинингра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 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озбуждение и рассмотрение дел об административных правонарушениях;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контроля за соблюдением законодательства Российской Федерации о противодействии коррупции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збуждение и рассмотрение дел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член Единой комиссии по осуществлению закупок,</w:t>
            </w:r>
            <w:r>
              <w:rPr/>
              <w:t xml:space="preserve"> </w:t>
            </w:r>
            <w:r>
              <w:rPr>
                <w:b w:val="false"/>
              </w:rPr>
              <w:t>член комиссии по осуществлению закупок путем проведения закрытого конкурса)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                     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член Единой комиссии по осуществлению закупок);</w:t>
            </w:r>
          </w:p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и защита в судебных органах прав и законных интересов Калининградста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и защита в судебных органах прав и законных интересов Калининградста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член контрактной службы, член Единой комиссии по закупкам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внутренне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,</w:t>
            </w:r>
            <w:r>
              <w:rPr/>
              <w:t xml:space="preserve"> </w:t>
            </w:r>
            <w:r>
              <w:rPr>
                <w:b w:val="false"/>
              </w:rPr>
              <w:t>(член контрактной службы, член Единой комиссии по осуществлению закупок)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- подготовка предложений по распределению доведенных бюджетных ассигнований, лимитов бюджетных обязательств по получателям средств  федерального бюджета (по направлениям расход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закупок, товаров, услуг для обеспечения нужд Калининградстата,</w:t>
            </w:r>
            <w:r>
              <w:rPr/>
              <w:t xml:space="preserve"> </w:t>
            </w:r>
            <w:r>
              <w:rPr>
                <w:b w:val="false"/>
              </w:rPr>
              <w:t>(член контрактной службы, член Единой комиссии по осуществлению закупок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информационных ресурсов и технолог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, (член контрактной службы, член Единой комиссии по осуществлению закупок, член комиссии по осуществлению закупок путем проведения закрытого конкурса)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по защите государственной тай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ение государственных закупок, товаров, услуг для обеспечения нужд Калининградстата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(заместитель председателя комиссии по осуществлению закупок путем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ведения закрытого конкурса)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>Перечень коррупционно-опасных функций возникающих при исполнении должностных обязанностей государственными гражданскими служащими 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существление государственных закупок, товаров, услуг для обеспечения нужд Калининградстата, (член комиссии по осуществлению закупок путем проведения закрытого конкурса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- 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сельского хозяйства, окружающей природной среды, труда, образования, науки и иннов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возбуждение и рассмотрение дел об административных правонарушениях;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>Перечень коррупционно-опасных функций возникающих при исполнении должностных обязанностей государственными гражданскими служащими 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озбуждение и рассмотрение дел об административных правонарушения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8 декабря 2023 г. № 627              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отношение количества должностей </w:t>
      </w:r>
      <w:r>
        <w:rPr>
          <w:b/>
        </w:rPr>
        <w:t xml:space="preserve">федеральной государственной </w:t>
      </w:r>
      <w:r>
        <w:rPr>
          <w:b/>
          <w:bCs/>
        </w:rPr>
        <w:t>гражданской службы, включенных в Реестр, к предельной численности в Калининградстат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  <w:gridCol w:w="5568"/>
      </w:tblGrid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численность в Калининградстат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лжностей федеральной государственной гражданской службы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Калининградстате, включенных в Реестр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отнош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Реестра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административного отдела                                                      </w:t>
        <w:tab/>
        <w:tab/>
        <w:tab/>
        <w:tab/>
        <w:tab/>
        <w:tab/>
        <w:tab/>
        <w:t xml:space="preserve">        Н.Ф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к служебному поведению </w:t>
        <w:br/>
        <w:t xml:space="preserve">государственных граждански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Калининградстата </w:t>
        <w:br/>
        <w:t xml:space="preserve">и урегулированию конфликта интересов                                                                          </w:t>
      </w:r>
    </w:p>
    <w:p>
      <w:pPr>
        <w:pStyle w:val="Normal"/>
        <w:ind w:right="82" w:hanging="0"/>
        <w:rPr/>
      </w:pPr>
      <w:r>
        <w:rPr>
          <w:sz w:val="28"/>
          <w:szCs w:val="28"/>
        </w:rPr>
        <w:t xml:space="preserve">заместитель руководителя                                                                          </w:t>
        <w:tab/>
        <w:tab/>
        <w:tab/>
        <w:tab/>
        <w:tab/>
        <w:tab/>
        <w:t xml:space="preserve">             Н.Н. Просвирнина</w:t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9:00Z</dcterms:created>
  <dc:creator>teletype</dc:creator>
  <dc:description/>
  <dc:language>en-US</dc:language>
  <cp:lastModifiedBy>Набиева Евгения Сергеевна</cp:lastModifiedBy>
  <cp:lastPrinted>2024-12-25T08:24:00Z</cp:lastPrinted>
  <dcterms:modified xsi:type="dcterms:W3CDTF">2024-12-25T07:59:00Z</dcterms:modified>
  <cp:revision>2</cp:revision>
  <dc:subject/>
  <dc:title>УТВЕРЖДАЮ</dc:title>
</cp:coreProperties>
</file>